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53/95 -SECRETARI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</w:t>
        <w:br/>
        <w:t>ción Nº 15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5 en el sentido de que el vehículo oportunamen-</w:t>
        <w:br/>
        <w:t>te asignado al Tribunal Oral en lo Criminal Federal de Tucu-</w:t>
        <w:br/>
        <w:t>mán, es una camioneta Ford F-100, dominio T 94266 y no como</w:t>
        <w:br/>
        <w:t>se con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