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6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9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F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Secretar</w:t>
      </w:r>
      <w:r>
        <w:rPr>
          <w:rFonts w:eastAsia="Arial" w:ascii="Arial" w:hAnsi="Arial"/>
          <w:color w:val="auto"/>
          <w:sz w:val="20"/>
          <w:lang w:val="es-ES_tradnl"/>
        </w:rPr>
        <w:t>ía de Jurispru-</w:t>
        <w:br/>
        <w:t>dencia y Biblioteca de la Cámara Nacional de Apelaciones</w:t>
        <w:br/>
        <w:t>en lo Criminal y Correccional de la Capital Federal soli-</w:t>
        <w:br/>
        <w:t>cita una partida de $ 60.-, para la ampliación de la me-</w:t>
        <w:br/>
        <w:t>moria RAM de su computadora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del expediente n</w:t>
      </w:r>
      <w:r>
        <w:rPr>
          <w:rFonts w:eastAsia="Arial" w:ascii="Arial" w:hAnsi="Arial"/>
          <w:color w:val="auto"/>
          <w:sz w:val="20"/>
          <w:lang w:val="es-ES_tradnl"/>
        </w:rPr>
        <w:t>° 84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sidencia de la misma C</w:t>
      </w:r>
      <w:r>
        <w:rPr>
          <w:rFonts w:eastAsia="Arial" w:ascii="Arial" w:hAnsi="Arial"/>
          <w:color w:val="auto"/>
          <w:sz w:val="20"/>
          <w:lang w:val="es-ES_tradnl"/>
        </w:rPr>
        <w:t>ámara requiere la suma de $</w:t>
        <w:br/>
        <w:t>180.- para la adquisición de la moderm/fax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mbas solicitudes tienen como obje-</w:t>
        <w:br/>
        <w:t>tivo permitir la conexi</w:t>
      </w:r>
      <w:r>
        <w:rPr>
          <w:rFonts w:eastAsia="Arial" w:ascii="Arial" w:hAnsi="Arial"/>
          <w:color w:val="auto"/>
          <w:sz w:val="20"/>
          <w:lang w:val="es-ES_tradnl"/>
        </w:rPr>
        <w:t>ón con el sistema Argentino de</w:t>
        <w:br/>
        <w:t>Informática Jurídica y la red INTERNE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4 del </w:t>
      </w:r>
      <w:r>
        <w:rPr>
          <w:rFonts w:eastAsia="Arial" w:ascii="Arial" w:hAnsi="Arial"/>
          <w:color w:val="auto"/>
          <w:sz w:val="20"/>
          <w:lang w:val="es-ES_tradnl"/>
        </w:rPr>
        <w:t>último expediente cita-</w:t>
        <w:br/>
        <w:t>do la Secretaría Letrada de Informática ha brindado su</w:t>
        <w:br/>
        <w:t>opini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cr</w:t>
      </w:r>
      <w:r>
        <w:rPr>
          <w:rFonts w:eastAsia="Arial" w:ascii="Arial" w:hAnsi="Arial"/>
          <w:color w:val="auto"/>
          <w:sz w:val="20"/>
          <w:lang w:val="es-ES_tradnl"/>
        </w:rPr>
        <w:t>édito presupuesta-</w:t>
        <w:br/>
        <w:t>rio suficiente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favor de la Cámara</w:t>
        <w:br/>
        <w:t>Nacional de Apelaciones? en lo Criminal y Correccional de</w:t>
        <w:br/>
        <w:t>la Capital Federal una partida -con cargo de rendir cuen-</w:t>
        <w:br/>
        <w:t>ta documentada de su inversión- de pesos doscientos cua-</w:t>
        <w:br/>
        <w:t>renta ($ 240.-) para ser destinada a los fines señal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Equipos para computaci</w:t>
      </w:r>
      <w:r>
        <w:rPr>
          <w:rFonts w:eastAsia="Arial" w:ascii="Arial" w:hAnsi="Arial"/>
          <w:color w:val="auto"/>
          <w:sz w:val="20"/>
          <w:lang w:val="es-ES_tradnl"/>
        </w:rPr>
        <w:t>ón" (05-19-00-00-01-0097-</w:t>
        <w:br/>
        <w:t>4-3-6-00000-1-1.3) del Presupuesto General de Gastos pa-</w:t>
        <w:br/>
        <w:t>ra el 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