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14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50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88    -      Ref.:      Acordada   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25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en los términos de lo consignado a</w:t>
        <w:br/>
        <w:t>fs, 13 por la Oficina de intervención Previa, devuélvan-</w:t>
        <w:br/>
        <w:t>se las actuaciones a la Subsecretaría de Administración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