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265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Visto lo solicitado y teniendo 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licenci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comprendido entre los días 5 y 6 de noviembre del co-</w:t>
        <w:br/>
        <w:t>rriente año, al Sr. Juez titular del Juzgado Federal de Prime-</w:t>
        <w:br/>
        <w:t>ra Instancia en lo Criminal y Correccional de Morón N° 2,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uardo Luraschi(art. 11 del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