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9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-interina- en el Cuerpo Médico Forense de la Justi-</w:t>
        <w:br/>
        <w:t>cía Nacional -Morgue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doctor Patino</w:t>
        <w:br/>
        <w:t>al actual oficial superior de 8a, 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octor CARLOS ALBERTO POMB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8a., en reemplazo del anterior que fue</w:t>
        <w:br/>
        <w:t>promovido al actual auxiliar superior de 6a. (personal adminis-</w:t>
        <w:br/>
        <w:t>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 JORGE ALEJANDRO 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a.,en reemplazo del anterior que fue</w:t>
        <w:br/>
        <w:t>promovido al actual auxiliar principal de 7a. (personal obrero</w:t>
        <w:br/>
        <w:t>y de maestranza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DOLFO ALBERTO QUAI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