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2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3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4 de diciembre ppdo., en el sentido que, s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</w:t>
        <w:br/>
        <w:t>la promoción interina de la señora Lilia Inés DIAZ de BAVIO</w:t>
        <w:br/>
        <w:t>al cargo de oficial -notificador- en la Dirección General de</w:t>
        <w:br/>
        <w:t>Mandamientos y de Notificaciones para la Justicia Nacional</w:t>
        <w:br/>
        <w:t>de la Capital Federal y no como se consignara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36/SSJ/PERSONAL/1998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