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39/86</w:t>
      </w:r>
      <w:r>
        <w:rPr>
          <w:rFonts w:ascii="Arial" w:hAnsi="Arial"/>
          <w:sz w:val="20"/>
          <w:lang w:val="es-ES_tradnl"/>
        </w:rPr>
        <w:t xml:space="preserve">                           Expte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346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</w:t>
      </w:r>
      <w:r>
        <w:rPr>
          <w:rFonts w:ascii="Arial" w:hAnsi="Arial"/>
          <w:sz w:val="20"/>
        </w:rPr>
        <w:t>º de abril</w:t>
      </w:r>
      <w:r>
        <w:rPr>
          <w:rFonts w:ascii="Arial" w:hAnsi="Arial"/>
          <w:sz w:val="20"/>
          <w:lang w:val="es-ES_tradnl"/>
        </w:rPr>
        <w:t xml:space="preserve">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7/86 del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9.019/86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a Subsecretaría de Administración) por el cual solicita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utorización para convocar una licitación con el objeto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 contratar el traslado de los muebles y enseres persona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es del Dr. Roberto Spratt, desde su actual domicilio sito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a calle Vicente López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646 de esta Capital, hasta</w:t>
        <w:br/>
        <w:t>la ciudad de Ushuaia, de conformidad con lo establecido en</w:t>
        <w:br/>
        <w:t xml:space="preserve">el artículo 56, inciso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la Ley de Contabilidad y sus</w:t>
        <w:br/>
        <w:t>decretos reglamentarios y lo dispuesto por esta Corte S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ma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vocar la licitación pertinente a los fines señalados     </w:t>
        <w:br/>
        <w:t>precedentemente y conforme al pliego y cláusulas particu-</w:t>
        <w:br/>
        <w:t xml:space="preserve">lares obrantes a fs. 7/8.-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monto aproximado que asciende a la suma</w:t>
        <w:br/>
        <w:t>de AUSTRALES TRES MIL QUINIENTOS ($A  3.5 00.-) destinado</w:t>
        <w:br/>
        <w:t>a atender el gasto emergente de la licitación que se auto-</w:t>
        <w:br/>
        <w:t>riza, deberá afectarse a la Cuenta "Transporte y Almacenaje"</w:t>
        <w:br/>
        <w:t>(1-05-002-1-12-1220-227) del Presupuesto General de Gastos</w:t>
        <w:br/>
        <w:t xml:space="preserve">para el Ejercicio Financiero del año 1986 (Artículo 13 de   </w:t>
        <w:br/>
        <w:t>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1</Characters>
  <CharactersWithSpaces>14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2:00Z</dcterms:created>
  <dc:creator>Proyectos Especiales</dc:creator>
  <dc:description/>
  <dc:language>en-US</dc:language>
  <cp:lastModifiedBy/>
  <dcterms:modified xsi:type="dcterms:W3CDTF">2007-03-22T14:32:00Z</dcterms:modified>
  <cp:revision>3</cp:revision>
  <dc:subject/>
  <dc:title>RESOLUCION Nº139/86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