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8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     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388/97, hasta el 31 de mayo de 1998 referente a las</w:t>
        <w:br/>
        <w:t>contrataciones de los doctores Mariano VÁRELA y Gustavo</w:t>
        <w:br/>
        <w:t>RUSSO, con categorías presupuestarias equivalentes al cargo</w:t>
        <w:br/>
        <w:t>de prosecretario administrativo, para desempeñarse en el</w:t>
        <w:br/>
        <w:t>Juzgado Nacional en lo Criminal y Correccional Federal N° 7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rol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14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