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.770/64 -Ref.nº8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80.889/</w:t>
        <w:br/>
        <w:t>85 del registro de la Subsecretaría de Administra-/</w:t>
        <w:br/>
        <w:t>ción (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3 del Departamento de Arquitectura), por</w:t>
        <w:br/>
        <w:t>el cual la firma "Arcuri Inoxidables" solicita actua-</w:t>
        <w:br/>
        <w:t>lización e intereses por haber percibido en mora el</w:t>
        <w:br/>
        <w:t>importe aprobado por Resolución nº 703/85; y tenien-</w:t>
        <w:br/>
        <w:t>do en cuenta la información producida por el Departa-</w:t>
        <w:br/>
        <w:t>mento Administrativo (División Técnica) a fs. 43 y /</w:t>
        <w:br/>
        <w:t>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liquidar y abonar a la firma "ARCURI /</w:t>
        <w:br/>
        <w:t>INOXIDABLES" la suma de AUSTRALES TREINTA Y NUEVE /</w:t>
        <w:br/>
        <w:t>CON OCHENTA Y CINCO CENTAVOS ($A 39,85), en concepto</w:t>
        <w:br/>
        <w:t>de actualización e intereses por mora en el pago del</w:t>
        <w:br/>
        <w:t>importe aprobado por Resolución de este Tribunal Nº/</w:t>
        <w:br/>
        <w:t>70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</w:t>
        <w:br/>
        <w:t>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-</w:t>
        <w:br/>
        <w:t>taría de Administración, a sus efectos. Dése interven</w:t>
        <w:br/>
        <w:t>ción a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