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4/78.-                                        EXP. Nº 244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 Procurador Gene-</w:t>
        <w:br/>
        <w:t>ral de la Nación, con motivo del sumario administrativo ins-</w:t>
        <w:br/>
        <w:t>truído al Auxiliar Principal de Séptima (Personal de Servicio)</w:t>
        <w:br/>
        <w:t>señor Jorge Lence y en ejercicio de las facultades establec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 16 del decreto-ley 1285 (Ley 14.46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chazar la renuncia presentada por el</w:t>
        <w:br/>
        <w:t>agente mencionado agregada a fs.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clarar cesante al Auxiliar Principal</w:t>
        <w:br/>
        <w:t>de Séptima (Personal de Servicio) señor Jorge Lenc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