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33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8/92</w:t>
        <w:br/>
        <w:t>SUPERINTENDENCIA ADMINISTRATIVA</w:t>
        <w:br/>
        <w:t>b.7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e instalación de un equipo compensador en el grupo</w:t>
        <w:br/>
        <w:t>electrógeno instalado en el edificio de Sarmiento 877 de</w:t>
        <w:br/>
        <w:t>esta Capital, sede de la Subsecretaría de Administr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MANTELEC  Y  ASOCI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R.L." es poseedora del servicio de mantenimiento del</w:t>
        <w:br/>
        <w:t>grupo electr</w:t>
      </w:r>
      <w:r>
        <w:rPr>
          <w:rFonts w:eastAsia="Courier New" w:ascii="Courier New" w:hAnsi="Courier New"/>
          <w:color w:val="auto"/>
          <w:sz w:val="20"/>
          <w:lang w:val="es-ES_tradnl"/>
        </w:rPr>
        <w:t>ógeno (confr. fs. 2/4), razón por la cual co-</w:t>
        <w:br/>
        <w:t>rresponde contratar directamente con la citada firma,</w:t>
        <w:br/>
        <w:t>amparando el procedimiento en lo previsto por el art.</w:t>
        <w:br/>
        <w:t>56, inc. 3°, apart.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MANTELEC Y ASOCIADOS S.R.L.",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</w:t>
        <w:br/>
        <w:t>precedentemente, conforme a su presupuesto obrante a fs.</w:t>
        <w:br/>
        <w:t>2/4 y 17 por el importe total de PESOS UN MIL SETECIEN-</w:t>
        <w:br/>
        <w:t>TOS CUARENTA Y SEIS ($ 1.74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Aparatos e instrumentos" (1-05-002-4-41-4110-279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