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6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16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8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94/97 referente a Ja</w:t>
        <w:br/>
        <w:t>adscripción del oficial mayor de la Intendencia de la Cámara</w:t>
        <w:br/>
        <w:t>Federal de Apelaciones de San Martín, señor Sergio Oscar Real</w:t>
        <w:br/>
        <w:t>al Juzgado Federal de Mendoza N° 2, en virtud de lo estableci-</w:t>
        <w:br/>
        <w:t>do en la Resolución N° 1.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6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