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86/93                                                                          SUPERINTENDENCIA ADMl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1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N° 1.343/74,</w:t>
        <w:br/>
        <w:t>Artículo 5°, Apartado I, Inciso f), formuLado a fs. 10</w:t>
        <w:br/>
        <w:t>por el señor Juez Federal de Primera Instancia Subrogan-</w:t>
        <w:br/>
        <w:t>te de Zapala, doctor Rubén Ornar Caro, a su favor, del</w:t>
        <w:br/>
        <w:t>señor Secretario Penal doctor Gerardo Balog y del Escri-</w:t>
        <w:br/>
        <w:t>biente Auxiliar señor Miguel Ángel Loughlin, con motivo</w:t>
        <w:br/>
        <w:t>de haber tenido que trasladarse en automóvil particular</w:t>
        <w:br/>
        <w:t>a la Prisión Regional del Sur (U-9) con asiento en la</w:t>
        <w:br/>
        <w:t>ciudad de Neuquén para mantener una entrevista con el</w:t>
        <w:br/>
        <w:t>detenido Walter Luis Otazo en la causa que se le instru-</w:t>
        <w:br/>
        <w:t>ye por homicidio, autorízase a la Subsecretaría de Admi-</w:t>
        <w:br/>
        <w:t>nistración a liquidar medio (1/2) día por el concepto</w:t>
        <w:br/>
        <w:t>señalado a cada uno de los integrantes de la com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