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28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</w:t>
        <w:br/>
        <w:t>CUATROCIENTOS SEIS CON SEIS CENTAVOS ($ 406,06.-), en</w:t>
        <w:br/>
        <w:t>concepto de pago de facturas por el alquiler de un equipo fotocopiador sito</w:t>
        <w:br/>
        <w:t>en el Juzgado Federal N° 3 de Rosario, correspondiente al mes de octubre</w:t>
        <w:br/>
        <w:t>del año en curso.</w:t>
        <w:br/>
        <w:t>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