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47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    caratulado: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San Martín s/licencia Pantano Andrea por seis meses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drea Cecilia Pantano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oficial mayor de la Cámara Federal Apelaciones de San Martín solicita</w:t>
        <w:br/>
        <w:t>licencia sin goce de sueldo a partir del 4 de octubre ppdo. y por el término de seis</w:t>
        <w:br/>
        <w:t>meses por haber sido designada provisoriamente en la Cámara Contencioso</w:t>
        <w:br/>
        <w:t>Administrativo y Tributario del Gobierno de la Cuidad Autónoma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ente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uarda relación con el criterio</w:t>
        <w:br/>
        <w:t>adoptado en el expediente N° 32330/98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4 de octu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señora Andrea</w:t>
        <w:br/>
        <w:t>Cecilia PANTANO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