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EDIENTE DE SUPERINTENDENCI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: 4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l año mil novecientos</w:t>
        <w:br/>
        <w:t>ochenta y seis, reunidos en la Sala de Acuerdos del Tribunal el Señor //</w:t>
        <w:br/>
        <w:t>Presidente de la Corte Suprema de Justicia de la Nación, doctor Don José</w:t>
        <w:br/>
        <w:t>Severo Caballero, el Señor Ministro Decano, doctor Don Augusto César Be-</w:t>
        <w:br/>
        <w:t>lluscio y los Señores Jueces Doctores D. Carlos Santiago Fayt, Don Enri-</w:t>
        <w:br/>
        <w:t>que Santiago Petracchi y Don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0 de fecha 21 de junio ppdo.</w:t>
        <w:br/>
        <w:t>este Tribunal dejó establecido que la designación de funcionarios efectua-</w:t>
        <w:br/>
        <w:t>da por la Corte Suprema del gobierno de facto, así como las confirmacio-/</w:t>
        <w:br/>
        <w:t>nes provenientes de dicho poder, las cuales daban lugar a un título nuevo</w:t>
        <w:br/>
        <w:t>y diferente del anterior, requerían ratificación expresa o tácita de las</w:t>
        <w:br/>
        <w:t>autoridades constitucio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resulta conveniente un pronunciamien-</w:t>
        <w:br/>
        <w:t>to relativo al Secretario y Secretarios letrados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de la Nación, designados o confirmados con anterioridad a su instalación,</w:t>
        <w:br/>
        <w:t>integrada con arreglo al procedimiento constitucional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tific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rno Secretario de la Procuración Ge-</w:t>
        <w:br/>
        <w:t>neral al Dr. Jorge Tomás Medici y como Secretarios Letrados a los Doctores</w:t>
        <w:br/>
        <w:t>Felipe Daniel Obarrio, Osvaldo Jesús Depaula, Ricardo Gregorio Rongo, José</w:t>
        <w:br/>
        <w:t>Luis Monti, Federico Martín José Malvares y Luis Gabriel Moreno Ocamp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-</w:t>
        <w:br/>
        <w:t>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