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2549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22/87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7 d</w:t>
      </w:r>
      <w:r>
        <w:rPr>
          <w:rFonts w:ascii="Arial" w:hAnsi="Arial"/>
          <w:color w:val="auto"/>
          <w:sz w:val="20"/>
          <w:lang w:val="es-ES_tradnl"/>
        </w:rPr>
        <w:t>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</w:t>
      </w:r>
      <w:r>
        <w:rPr>
          <w:rFonts w:eastAsia="Arial" w:ascii="Arial" w:hAnsi="Arial"/>
          <w:color w:val="auto"/>
          <w:sz w:val="20"/>
          <w:lang w:val="es-ES_tradnl"/>
        </w:rPr>
        <w:t>ícita autorización para convocar "in situ"</w:t>
        <w:br/>
        <w:t>una licitación, a los efectos de lograr el servicio de</w:t>
        <w:br/>
        <w:t>limpieza integral del edificio sede del Juzgado Federal</w:t>
        <w:br/>
        <w:t>de Primera Instancia de Mercedes (Pcia. de Buenos Ai-</w:t>
        <w:br/>
        <w:t>res), durante el período comprendido entre el 15 de fe-</w:t>
        <w:br/>
        <w:t>brero y el 31 de diciembre de 1988; y teniendo en cuenta</w:t>
        <w:br/>
        <w:t>lo previsto por el art. 55 de la Ley de Contabilidad y</w:t>
        <w:br/>
        <w:t>sus decretos reglamentarios y lo dispuesto por esta Cor-</w:t>
        <w:br/>
        <w:t>te Suprema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24/2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SETENTA MIL</w:t>
        <w:br/>
        <w:t>($A 70.000.-),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</w:t>
        <w:br/>
        <w:t>(Ar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