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limpieza de vidrios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 en el</w:t>
        <w:br/>
        <w:t>edificio sede del Juzgado Federal de Primera Instancia</w:t>
        <w:br/>
        <w:t>de Rio Cuarto; y teniendo en cuenta lo previsto por el</w:t>
        <w:br/>
        <w:t>art. 56, inc. 1 de la Ley de Contabilidad y sus decretos</w:t>
        <w:br/>
        <w:t>reglamentarios y lo dispuesto por esta Corte Suprema en</w:t>
        <w:br/>
        <w:t>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6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($A</w:t>
        <w:br/>
        <w:t>6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{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