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60/</w:t>
        <w:br/>
        <w:t>77 del registro de la Dirección Administrativa y Contable</w:t>
        <w:br/>
        <w:t>del Poder Judicial de la Nación, por el que se ha tramita-</w:t>
        <w:br/>
        <w:t>do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/78 realizada con el objeto</w:t>
        <w:br/>
        <w:t>de adquirir diversos materiales,destinados al Laboratorio</w:t>
        <w:br/>
        <w:t>de Histocitopatologia de la Morgue Judicial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6 de fecha /</w:t>
        <w:br/>
        <w:t>21 de abril ppdo. (Confr. fs. 19), habiéndose expedido /</w:t>
        <w:br/>
        <w:t>respecto de las ofertas presentadas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sió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Pread-</w:t>
        <w:br/>
        <w:t>Judicaciones a fs. 74/79 y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a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fi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/</w:t>
        <w:br/>
        <w:t>78 la que se adjudica a las firmas que se consignan a con-</w:t>
        <w:br/>
        <w:t>tinuación, por el importe total de PESOS: ONCE MILLONES /</w:t>
        <w:br/>
        <w:t>TRESCIENTOS DIEZ Y SEIS MIL CUATRO</w:t>
      </w:r>
      <w:r>
        <w:rPr>
          <w:sz w:val="20"/>
        </w:rPr>
        <w:t xml:space="preserve"> CIENTOS</w:t>
      </w:r>
      <w:r>
        <w:rPr>
          <w:sz w:val="20"/>
          <w:lang w:val="es-ES_tradnl"/>
        </w:rPr>
        <w:t xml:space="preserve"> CATORCE ($ ///</w:t>
        <w:br/>
        <w:t>11.316.461.-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VER S.A.A.C.I." por la provi-</w:t>
        <w:br/>
        <w:t>sión de los renglones nros. 52,</w:t>
        <w:br/>
        <w:t>53,54 y 55 -por menor precio-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de acuerdo a su presupuesto de</w:t>
        <w:br/>
        <w:t>fs. 3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CUARENTA Y DOS MIL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IENTO VEINTE.............$                  42.1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5 d.</w:t>
        <w:br/>
        <w:t>Dto.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IN ARGENTINA S.R.L." por</w:t>
        <w:br/>
        <w:t>la provisión de los renglo-</w:t>
        <w:br/>
        <w:t>nes nros. 102,103 y 110 //</w:t>
        <w:br/>
        <w:t>-por menor precio- de acuer-</w:t>
        <w:br/>
        <w:t>do a su presupuesto de fs.</w:t>
        <w:br/>
        <w:t>37 y por el importe total /</w:t>
        <w:br/>
        <w:t>de PESOS: SEISCIENTOS GUAREN</w:t>
        <w:br/>
        <w:t>TA Y SEIS MIL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NUEVE............$                 646.93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 BROVNE S.R.L." por</w:t>
        <w:br/>
        <w:t>la provisión de los renglo-</w:t>
        <w:br/>
        <w:t>nes nros. 26,29,30,112,113</w:t>
        <w:br/>
        <w:t>-por menor precio-; 37,39,</w:t>
        <w:br/>
        <w:t>41,42,43</w:t>
      </w:r>
      <w:r>
        <w:rPr>
          <w:sz w:val="20"/>
        </w:rPr>
        <w:t xml:space="preserve"> y 104 </w:t>
      </w:r>
      <w:r>
        <w:rPr>
          <w:sz w:val="20"/>
          <w:lang w:val="es-ES_tradnl"/>
        </w:rPr>
        <w:t>-por única</w:t>
        <w:br/>
        <w:t>oferta- de acuerdo a su pre-</w:t>
        <w:br/>
        <w:t>supuesto de fs. 39/40 y por</w:t>
        <w:br/>
        <w:t>el importe total de PESOS:</w:t>
        <w:br/>
        <w:t xml:space="preserve">DOS MILLONES SETENTA Y D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NOVENTA...$________2.072.6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GFA GEVAERT ARGENTINA S.</w:t>
        <w:br/>
        <w:t xml:space="preserve">A.C.é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por la provisión</w:t>
        <w:br/>
        <w:t>de los renglones nros. 4,</w:t>
        <w:br/>
        <w:t>7,9,ll,44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- /</w:t>
        <w:br/>
        <w:t>cio-; 13 -por menor precio</w:t>
        <w:br/>
        <w:t>válido-; 74,90,91,92,93,94,</w:t>
        <w:br/>
        <w:t>95,98,99 -por única oferta-</w:t>
        <w:br/>
        <w:t>de acuerdo a su presupuesto</w:t>
        <w:br/>
        <w:t>de fs. 41/42 Bis y por el /</w:t>
        <w:br/>
        <w:t>importe total de PESOS: UN</w:t>
        <w:br/>
        <w:t>MILLON CIENTO CINCUENTA Y</w:t>
        <w:br/>
        <w:t xml:space="preserve">TRES MIL CUATROCIENTOS SE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A Y CINCO..............$_______1.153.47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GARDO M. ALVAREZ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</w:t>
        <w:br/>
        <w:t>51 -por menor precio-de /</w:t>
        <w:br/>
        <w:t>acuerdo a su presupuesto de</w:t>
        <w:br/>
        <w:t>fs. 43 y por el importe to-</w:t>
        <w:br/>
        <w:t>tal de PESOS: CUAR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DO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$                  44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PEKT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I.F. y 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, 3,22,23,50,56,57,58,</w:t>
        <w:br/>
        <w:t>59,60,101,105,107,109 -por me-</w:t>
        <w:br/>
        <w:t>nor precio- y 14 -por menor /</w:t>
        <w:br/>
        <w:t>precio válida- de acuerdo a su</w:t>
        <w:br/>
        <w:t>presupuesto de fs, .flfA7 y por</w:t>
        <w:br/>
        <w:t>el importe total de PESOS: UN</w:t>
        <w:br/>
        <w:t>MILLON NOVE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SETENTA................$|_______1.988.0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CIBON S.R.L." por la provi-</w:t>
        <w:br/>
        <w:t>sión de los renglones nros. 62</w:t>
        <w:br/>
        <w:t>-por menor precio-;  72,108 (al</w:t>
        <w:br/>
        <w:t>ternativa) -por menor precio 7</w:t>
        <w:br/>
        <w:t>válido-; 6,61,63,64,66,68,70,</w:t>
        <w:br/>
        <w:t>106 -por única oferta-; 1 y</w:t>
      </w:r>
      <w:r>
        <w:rPr>
          <w:sz w:val="20"/>
        </w:rPr>
        <w:t xml:space="preserve"> 2</w:t>
        <w:br/>
      </w:r>
      <w:r>
        <w:rPr>
          <w:sz w:val="20"/>
          <w:lang w:val="es-ES_tradnl"/>
        </w:rPr>
        <w:t>-por única oferta válida- de</w:t>
        <w:br/>
        <w:t>acuerdo a su presupuesto de /</w:t>
        <w:br/>
        <w:t>fs,  53/54- y por el importe to-</w:t>
        <w:br/>
        <w:t>tal de PESOS: CINCO MILLONES</w:t>
        <w:br/>
        <w:t>DOSCIENTOS CUARE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DIEZ................$             5.248.8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OMEX S.R.L." por la provi-</w:t>
        <w:br/>
        <w:t>sión de los renglones nros. 27,</w:t>
        <w:br/>
        <w:t>38,40,45,47,48,49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24,25,28,31,32,33,35 y</w:t>
        <w:br/>
        <w:t>36 -por fínica oferta- de acuer-</w:t>
        <w:br/>
        <w:t>do a su presupuesto de fs. 58/</w:t>
        <w:br/>
        <w:t>59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CIENTO VEINTE MIL SESENTA/</w:t>
      </w:r>
      <w:r>
        <w:rPr>
          <w:sz w:val="20"/>
        </w:rPr>
        <w:t xml:space="preserve"> $</w:t>
      </w:r>
      <w:r>
        <w:rPr>
          <w:sz w:val="20"/>
          <w:lang w:val="es-ES_tradnl"/>
        </w:rPr>
        <w:t>_________120.0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los renglones nros, 17 y</w:t>
        <w:br/>
        <w:t>18 de conformidad con lo manifestado a fs.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74/79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73,75,76,77,78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80,81,82,83,84,86,87,88,89,96 y 97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15,16 y 72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los rea-</w:t>
        <w:br/>
        <w:t>glones nros. 1,2,12,14,15,1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loa renglo-</w:t>
        <w:br/>
        <w:t>nes nros. 1,2,14,15 y 1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los renglones</w:t>
        <w:br/>
        <w:t>nros. 13,14,15 y 16; de la oferta 14 los renglones nros. 8,</w:t>
        <w:br/>
        <w:t>15,16 y 108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-</w:t>
        <w:br/>
        <w:t>table del Poder Judicial de la Nación a convocar una nueva</w:t>
        <w:br/>
        <w:t>licitación con el objeto de lograr la provisión a que se /</w:t>
        <w:br/>
        <w:t>refieren los renglones nros. 5,8,10,12,15,16,19,20,21,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,67,69,71,73,75,76,77,78,79,80,8l,82,83,84,85,86,87,88,</w:t>
        <w:br/>
        <w:t>89,96,97,100 y 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139.965.-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apel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.593.540.-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nales"  (1-05-003-1-12-1210^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           713.42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6.869.489.--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10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i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632</Characters>
  <CharactersWithSpaces>4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