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2/91      EXP. Nº 22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9 de febrero y hasta 12 de abril del presente año</w:t>
        <w:br/>
        <w:t>para desempeñarse en el Juzgado Nacional de Primera Instancia</w:t>
        <w:br/>
        <w:t>en lo Comercial Nº 18 en reemplazo de Claudia Rosal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