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 del EXPTE.Nº 1999/7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81.-</w:t>
        <w:br/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2</w:t>
        <w:br/>
        <w:t>dictada con fecha 4 de septiembre, ppdo.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manifes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de Cuenta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-</w:t>
        <w:br/>
        <w:t>ción Nº 1142/8l por el sigu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iquidar a la Municipalidad de la Ciudad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la s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a de PESOS: TREINTA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IS MILLONES CINCUENTA MIL</w:t>
      </w:r>
      <w:r>
        <w:rPr>
          <w:rFonts w:ascii="Times New Roman" w:hAnsi="Times New Roman"/>
          <w:color w:val="auto"/>
          <w:sz w:val="20"/>
          <w:lang w:val="es-ES"/>
        </w:rPr>
        <w:t xml:space="preserve"> NOVECIEN-</w:t>
        <w:br/>
      </w:r>
      <w:r>
        <w:rPr>
          <w:rFonts w:ascii="Times New Roman" w:hAnsi="Times New Roman"/>
          <w:color w:val="auto"/>
          <w:sz w:val="20"/>
          <w:lang w:val="es-ES_tradnl"/>
        </w:rPr>
        <w:t>"TOS CINCUENTA Y SIETE ($ 36.050.957.--),    en concepto de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 go de honorarios 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,   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