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086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19/8l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gost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9.704/81</w:t>
        <w:br/>
        <w:t>del registro de la Subsecretaría de Administración, por el</w:t>
        <w:br/>
        <w:t>que solicita autorización para convocar una licitación con</w:t>
        <w:br/>
        <w:t>el objeto de lograr el servicio de locación de una máquina</w:t>
        <w:br/>
        <w:t>fotocopiadora, peticionado por el Juzgado Nacional dé Prime</w:t>
        <w:br/>
        <w:t>ra Instancia en lo Criminal y Correccional Federal Nº 1 //</w:t>
        <w:br/>
        <w:t>(Secretaría Electoral), y teniendo en cuenta lo establecido</w:t>
        <w:br/>
        <w:t>en la Acordada Nº 17/79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</w:t>
        <w:br/>
        <w:t>ción a convocar la licitación pertinente conforme al plie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cla</w:t>
      </w:r>
      <w:r>
        <w:rPr>
          <w:rFonts w:eastAsia="Courier New" w:ascii="Courier New" w:hAnsi="Courier New"/>
          <w:color w:val="auto"/>
          <w:sz w:val="20"/>
          <w:lang w:val="es-ES_tradnl"/>
        </w:rPr>
        <w:t>úsulas particulares obrantes a fs. 6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importe aproximado que asciende a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PESOS: NOVENTA Y OCHO MILLONES ($ 98.000.000.-),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</w:t>
        <w:br/>
        <w:t>imputarse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$   90.000.000.- A la Cuenta "Alquileres" (1-05-002-1-1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220-235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$   8.000.000.- A la Cuenta "Productos qu</w:t>
      </w:r>
      <w:r>
        <w:rPr>
          <w:rFonts w:eastAsia="Courier New" w:ascii="Courier New" w:hAnsi="Courier New"/>
          <w:color w:val="auto"/>
          <w:sz w:val="20"/>
          <w:lang w:val="es-ES_tradnl"/>
        </w:rPr>
        <w:t>ímicos y med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nales" (1-05-002-1-12-1210-206)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upuesto General de Gastos para el Ejercicio Financiero</w:t>
        <w:br/>
        <w:t>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citada Subsec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