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4/90         EXP.N°8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obrero y de maestranza y de</w:t>
        <w:br/>
        <w:t>servicio de la Intendencia del Palacio de Justicia.-</w:t>
        <w:br/>
        <w:t>AUXILIAR PRINCIPAL DE SEPTIMA:  en reemplazo del señor Pilar</w:t>
        <w:br/>
        <w:t>Quiroga que falleció, al señor RAMÓN GUSTAVO CABRERA (D.N.I.N°</w:t>
        <w:br/>
        <w:t>21.120.237 -clase 196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