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542</w:t>
      </w:r>
      <w:r>
        <w:rPr>
          <w:rFonts w:ascii="Courier New" w:hAnsi="Courier New"/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11 de mayo pasado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un contrato de locación con la Dirección General</w:t>
        <w:br/>
        <w:t>Impositiva sobre una parte del inmueble sito en Carlos</w:t>
        <w:br/>
        <w:t>Pellegrini 675/85, con el destino de instalar dependencias de</w:t>
        <w:br/>
        <w:t>la Cámara Nacional de Apelaciones en lo Contencioso Adminis-</w:t>
        <w:br/>
        <w:t>trativo Federal y/o juzgado de primera instancia de ese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n este sentido y condiciona-</w:t>
        <w:br/>
        <w:t>do al perfeccionamiento del mencionado contrato de</w:t>
        <w:br/>
        <w:t>locación, dicho tribunal de alzada resolvió en la acordada</w:t>
        <w:br/>
        <w:t>4/95 prestar conformidad para la ocupación del inmueble arren-</w:t>
        <w:br/>
        <w:t>dado, en el cual se instalarían los juzgados Nros. 7 a 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no obstant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tiempo transcu-</w:t>
        <w:br/>
        <w:t>rrido desde la providencia dictada por esta Presidencia el 28</w:t>
        <w:br/>
        <w:t>de abril pasado, la urgencia que se requirió para la ejecu-</w:t>
        <w:br/>
        <w:t>ción de la medida ordenada en dicha resolución y lo decidido</w:t>
        <w:br/>
        <w:t>concordemente por la cámara en la acordada 6/95 del 2 de mayo</w:t>
        <w:br/>
        <w:t>último -que sólo fue comunicada a la Corte Suprema el día 8</w:t>
        <w:br/>
        <w:t xml:space="preserve"> del corriente-, las segundas secretarías correspondientes a</w:t>
        <w:br/>
        <w:t>los juzgados mencionados no se encuentran en la actualidad</w:t>
        <w:br/>
        <w:t>funcionando plena y adecuadamente, en los locales oportunamen-</w:t>
        <w:br/>
        <w:t>te asi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en consecuencia, atend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espacio disponible en el inmueble sito en Carlos</w:t>
        <w:br/>
        <w:t>Pellegrini 675/85, los demás antecedentes relacionados y</w:t>
        <w:br/>
        <w:t xml:space="preserve">que la Sala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 Cámara Nacional de Apelaciones en lo</w:t>
        <w:br/>
        <w:t>Contencioso Administrativo Federal ocupará parte de los loca-</w:t>
        <w:br/>
        <w:t>les que fuero transitoriamente destinados a algunas de las</w:t>
        <w:br/>
        <w:t>nuevas secretarías de los juzgados 7 a 12 (ver res. 496/95</w:t>
        <w:br/>
        <w:t>del 9 de mayo de 1995 -Expte. 1162/93, fs. 74- y los respecti-</w:t>
        <w:br/>
        <w:t>vos informes de la Secretaría de Superintendencia Administra-</w:t>
        <w:br/>
        <w:t>tiva de fs. 43/44, 72/73 y 75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ontencioso Administrativo Federal que, a</w:t>
        <w:br/>
        <w:t>fin de continuar con el cumplimiento de lo ordenado por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 esta Presidencia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fecha 28 de abril de 1995, no</w:t>
        <w:br/>
        <w:t>podrá desafectar la utilización de los locales de la planta</w:t>
        <w:br/>
        <w:t>baja del Palacio de Justicia cuyas puertas llevan los Nros.</w:t>
        <w:br/>
        <w:t>2118, 2119 y 2120, a los efectos de dar cumplimien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 la</w:t>
        <w:br/>
        <w:t>acordada  4/95  de  ese 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542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