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1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00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mayo de 2001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0 de noviembre del corriente ano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88/00, referente a la contratación de cuatro agentes con categoría presupues-</w:t>
        <w:br/>
        <w:t>taria equivalente al cargo de oficial mayor -relator-, para desempeñarse en la Cámara Federal de</w:t>
        <w:br/>
        <w:t>Apelaciones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-</w:t>
        <w:br/>
        <w:t>ción Financiera a imputar el gasto resultante de lo precedentemente dispuesto con cargo a la</w:t>
        <w:br/>
        <w:t>cuenta perti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nezcan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</w:t>
        <w:br/>
        <w:t>mientras dure su contratación (art. 34 R. L. J. 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