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</w:t>
        <w:br/>
        <w:t>noviembre del corriente año, el contrato a favor del doctor Guillermo A. ROBET (D.N.I. N°</w:t>
        <w:br/>
        <w:t>17.367.022) con una categoría presupuestaria equivalente al cargo de secretario de</w:t>
        <w:br/>
        <w:t>juzgado, para desempeñarse en el Juzgado Nacional en lo Criminal de Instrucción N°</w:t>
        <w:br/>
        <w:t>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!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Guillermo A. Robet licencia</w:t>
        <w:br/>
        <w:t>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