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87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3153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de may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1850/99 y</w:t>
        <w:br/>
        <w:t>su modificatoria n° 211/00, hasta el 30 de noviembre del 2000, referente a la</w:t>
        <w:br/>
        <w:t>contratación del doctor Juan Cruz GARCÍA con una categoría presupuestaria</w:t>
        <w:br/>
        <w:t>equivalente al cargo de prosecretario administrativo, para desempeñarse en el</w:t>
        <w:br/>
        <w:t>Juzgado Nacional en lo Criminal de Instrucción N° 3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   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-</w:t>
        <w:br/>
        <w:t>tración Financiera a imputar el gasto resultante de lo precedentemente dispuesto con</w:t>
        <w:br/>
        <w:t>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) Conceder al doctor Juan Cruz Garcia licencia sin</w:t>
        <w:br/>
        <w:t>goce de sueldo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que dure su contrataci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