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86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y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efectos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>1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de 1988- la renuncia presentada por el oficial</w:t>
        <w:br/>
        <w:t>superior de 8va.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//</w:t>
        <w:br/>
        <w:t>(Segundo Médico de Obducciones), del Cuerpo Medico Fo-</w:t>
        <w:br/>
        <w:t>rense de la Justicia Nacional -Morgue Judicial-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opoldo Mario B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lic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