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34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364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MAS Alquiler equipo fotocop. Juzgado</w:t>
        <w:br/>
        <w:t>Ushuaia 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OVECIENTOS</w:t>
        <w:br/>
        <w:t>VEINTE ($ 92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