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4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2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7 de febr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el   expediente   S-827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Juzgado Nacional de Primera Instancia en lo</w:t>
        <w:br/>
        <w:t>Comercial Nº 18 - avocación - Medici Garrot Jorge s/ exp.</w:t>
        <w:br/>
        <w:t>S.1187/95 Cámara Comercial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} Que el secretario del Juzgado Na-</w:t>
        <w:br/>
        <w:t>cional de Primera Instancia en lo Comercial Nº 18, Jorge L.</w:t>
        <w:br/>
        <w:t>Medici Garrot, solicitó la avocación del Tribunal a fin de</w:t>
        <w:br/>
        <w:t>que deje sin efecto la sanción de apercibimiento que le impu-</w:t>
        <w:br/>
        <w:t xml:space="preserve">so la cámara del fuero (punto </w:t>
      </w:r>
      <w:r>
        <w:rPr>
          <w:sz w:val="20"/>
          <w:lang w:val="en-US"/>
        </w:rPr>
        <w:t xml:space="preserve">IIIo </w:t>
      </w:r>
      <w:r>
        <w:rPr>
          <w:sz w:val="20"/>
          <w:lang w:val="es-ES_tradnl"/>
        </w:rPr>
        <w:t>del acuerdo del 29 de ma-</w:t>
        <w:br/>
        <w:t>yo del corriente año, a fs. 17 del expediente 1187/95, de la</w:t>
        <w:br/>
        <w:t>Cámara Nacional de Apelaciones en lo Comercial, que en fotoco-</w:t>
        <w:br/>
        <w:t>pia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se funcionario fue sanciona-</w:t>
        <w:br/>
        <w:t>do por el titular del juzgado en el que cumple sus tareas con</w:t>
        <w:br/>
        <w:t>tres días de suspensión, por haber requerido que se le diera</w:t>
        <w:br/>
        <w:t>recibo escrito del oficio que había presentado ante es© tribu-</w:t>
        <w:br/>
        <w:t>nal, solicitando un pase a otro órgano del Poder Judicial* Al</w:t>
        <w:br/>
        <w:t>fundar su decisión, el juez de grado sostuvo que mediante tal</w:t>
        <w:br/>
        <w:t>actitud se había evidenciado una pérdida objetiva de confian-</w:t>
        <w:br/>
        <w:t>za "inapropiada a la relación jerárquica funcional entre ma-</w:t>
        <w:br/>
        <w:t>gistrado y secretario de un mismo juzgad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Que,  después  de  concedid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ón por parte del juez, la cámara resolvió modificar la</w:t>
        <w:br/>
        <w:t>sanción que había sido impuesta y aplicar un apercibimiento</w:t>
        <w:br/>
        <w:t>al secretario, con fundamento en la pérdida objetiva de</w:t>
        <w:br/>
        <w:t>confianza que se hallaba configurada, pues con ese accionar,</w:t>
        <w:br/>
        <w:t>el funcionario "parece haber presupuesto que el magistrado no</w:t>
        <w:br/>
        <w:t>daría curso adecuado a la presentación que efectuar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tal como lo ha sosten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en innumerable cantidad de casos, la avocación</w:t>
        <w:br/>
        <w:t>de la Corte Suprema de Justicia de la Nación sólo procede en</w:t>
        <w:br/>
        <w:t>circunstancias excepcionales, cuando existe una manifiesta</w:t>
        <w:br/>
        <w:t>extralimitación en el ejercicio de atribuciones delegadas a</w:t>
        <w:br/>
        <w:t>otros   tribunales   o   cuando   razones   de   superi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endencia general lo tornen conveniente, supuestos que no se</w:t>
        <w:br/>
        <w:t>d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-</w:t>
        <w:br/>
        <w:t>tada por el secretario del Juzgado Nacional de Primera Instan-</w:t>
        <w:br/>
        <w:t>cia en lo Comercial Nº 18, Jorge L. Medici Garro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45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827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 LOS SEÑORES PRESIDENTE Y VICE PRESIDENTE DEL</w:t>
        <w:br/>
        <w:t>TRIBUNAL, DRES. NAZARENO Y MOLINE O'CONN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 </w:t>
      </w:r>
      <w:r>
        <w:rPr>
          <w:sz w:val="20"/>
          <w:lang w:val="es-ES_tradnl"/>
        </w:rPr>
        <w:t>Que  el  secretario  d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Primera Instancia en lo Comercial Nº 18, Jorge L.</w:t>
        <w:br/>
        <w:t>Medici Garrot, solicitó la avocación del Tribunal a fin de</w:t>
        <w:br/>
        <w:t>que deje sin efecto la sanción de apercibimiento que le fue</w:t>
        <w:br/>
        <w:t>impuesta por la cámara del fuero (punto III del acuerdo de</w:t>
        <w:br/>
        <w:t>fecha 29 de mayo del corriente -fs, 17 del expediente</w:t>
        <w:br/>
        <w:t>1187/95, de la Cámara Nacional de Apelaciones en' lo Comer-</w:t>
        <w:br/>
        <w:t>cial, que en fotocopia corre por cuerda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el nombrado presentó al titu-</w:t>
        <w:br/>
        <w:t>lar del juzgado donde se desempeñaba un pedido de pase, para</w:t>
        <w:br/>
        <w:t>que éste lo elevara a la cámara (fs. 3/7 del expte. que corre</w:t>
        <w:br/>
        <w:t>por cuerda) y solicitó al otro secretario del juzgado que le</w:t>
        <w:br/>
        <w:t>firmara una copia como constancia de esa presentación. Consul-</w:t>
        <w:br/>
        <w:t>tado que fue el juez al respecto, a más de negarse a que tal</w:t>
        <w:br/>
        <w:t>solicitud fuera satisfecha procedió a aplicar una sanción de</w:t>
        <w:br/>
        <w:t>tres días de suspensión, en tanto esa actitud por parte del</w:t>
        <w:br/>
        <w:t>secretario evidenciaba un pérdida objetiva de confianza,</w:t>
        <w:br/>
        <w:t>"inapropiada a la relación jerárquica funcional entre magis-</w:t>
        <w:br/>
        <w:t>trado y Secretario de un mismo Juzgado" (fs. 1/2 del 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rre 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ida que fue la apelació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te del juez, la cámara resolvió modificar dicha sanción y</w:t>
        <w:br/>
        <w:t>aplicar la de apercibimiento, medida que dio origen a la</w:t>
        <w:br/>
        <w:t>solicitud de avocación en examen (fs. 8/11 del expte.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de la Corte Su-</w:t>
        <w:br/>
        <w:t>prema sólo procede cuando existe una manifiesta extralimi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n el ejercicio de sus atribuciones por los tribunales</w:t>
        <w:br/>
        <w:t>de alzada o cuando razones de superintendencia general lo tor-</w:t>
        <w:br/>
        <w:t>nan conveniente (Fallos 303:413; 304:1231 y 306:1620), 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que se dan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ello es así, dado que Medic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ólo solicitó que se le firmara una copia como constancia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entación, práctica usual en el ámbito judicial, de</w:t>
        <w:br/>
        <w:t>acuerdo a lo dispuesto en la acordada 51/89 (conf. art. 163,</w:t>
        <w:br/>
        <w:t>inc. 7º, de la ley 1893). Nada obsta a que tal uso pueda</w:t>
        <w:br/>
        <w:t>emplearse en otros escritos dirigidos a expedientes de super-</w:t>
        <w:br/>
        <w:t>intendencia (conf. dictamen del fiscal de cámara a fs, 12/3</w:t>
        <w:br/>
        <w:t>del expte. cit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ta manera, no puede razonablemen-</w:t>
        <w:br/>
        <w:t>te la cámara considerar como falta imputable, el hecho de que</w:t>
        <w:br/>
        <w:t>el secretario actuó con prudencia y diligencia al solicitar</w:t>
        <w:br/>
        <w:t>que le firmaran la copia de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consecuencia, y no encon-</w:t>
        <w:br/>
        <w:t>trándose configurada la falta imputada ("pérdida de confian-</w:t>
        <w:br/>
        <w:t>za"), la sanción impuesta resulta arbitraria, en tanto no</w:t>
        <w:br/>
        <w:t>tiene justificación alguna que la sust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secretario del Juzgado Nacional de Primera Instancia</w:t>
        <w:br/>
        <w:t>en lo Comercial Nº 18, Jorge L. Medici Garrot, y en consecuen-</w:t>
        <w:br/>
        <w:t>cia, dejar sin efecto la sanción de apercibimiento que le</w:t>
        <w:br/>
        <w:t>impuso la cámara del fuero mediante acuerdo de fecha 29 de</w:t>
        <w:br/>
        <w:t>may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206</Characters>
  <CharactersWithSpaces>4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 Nº 34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