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9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0/95</w:t>
        <w:br/>
        <w:t>SUPERINTENDENCIA ADMINISTRATIVA</w:t>
        <w:br/>
        <w:t>b.1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Salta) y anticipo de</w:t>
        <w:br/>
        <w:t>viático por el término de un (1) día, formulado</w:t>
        <w:br/>
        <w:t>precedentemente por la Subdirección de Arquitectura -</w:t>
        <w:br/>
        <w:t>Ley 23.984 a favor de la Oficial Mayor (P.A. y T.) Arqui-</w:t>
        <w:br/>
        <w:t>tecta Graciela García, con motivo de tener que trasladar-</w:t>
        <w:br/>
        <w:t>se a la ciudad de Salta con el objeto de verificar la</w:t>
        <w:br/>
        <w:t>marcha de los trabajos de adaptación del edificio para</w:t>
        <w:br/>
        <w:t>sede del Tribunal Oral en lo Criminal Federal del asien-</w:t>
        <w:br/>
        <w:t>to y realizar la certificación mensual correspondiente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