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84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8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en los términos de los consignado a fs. 12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DOSCIENTOS CINCUENTA ($ 2.250.-).</w:t>
        <w:br/>
        <w:t>                                                                                      Regístrese y gíre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