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17/91     EXP.N°13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ntenciosoaministrativo Federal a designar</w:t>
        <w:br/>
        <w:t>a un agente en 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-</w:t>
        <w:br/>
        <w:t>puestaria equivalente al cargo de auxiliar principal de 6a.</w:t>
        <w:br/>
        <w:t>(personal administrativo y técnico) a partir del día de la</w:t>
        <w:br/>
        <w:t>fecha y hasta el 31 de octubre del corriente año para desempe-</w:t>
        <w:br/>
        <w:t>ñarse en la Cámara Nacional de Apelaciones en lo Contencioso</w:t>
        <w:br/>
        <w:t>administrativo Federal en reemplazo de la señora Nora Susana</w:t>
        <w:br/>
        <w:t>Senestrari de Medina quien se encuentra de licencia por enfer-</w:t>
        <w:br/>
        <w:t>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