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5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marz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designar un agenté en calidad de "suplente"</w:t>
        <w:br/>
        <w:t>con una categoría presupuestaria equivalente al cargo de</w:t>
        <w:br/>
        <w:t>auxiliar de servicio -a partir del día de la fecha y hasta el</w:t>
        <w:br/>
        <w:t>6 de mayo de 1993- para desempeñarse en la Cámara Nacional de</w:t>
        <w:br/>
        <w:t>Apelaciones del Trabajo en reemplazo del señor Javier Horacio</w:t>
        <w:br/>
        <w:t>Cañete que se encuentra con licencia por art.23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