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4=30.7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6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ochocientos cuarenta y</w:t>
        <w:br/>
        <w:t>seis con treinta centavos ($ 846,30), en concepto de reintegro de gastos</w:t>
        <w:br/>
        <w:t>efectuados por la Dirección de Infraestructura Judicial por la adquisición de</w:t>
        <w:br/>
        <w:t>diversos elemen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>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