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Federal de Resistencia s/ licencia YUNES, Gladis Mirth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de Resistencia, doctora Gladis Mirtha Yunes solicita se !e conceda licencia para asistir a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mo integrante del Jurado para la selección de Juez del Juzgado Nacional de Primera Instancia en lo Correccional N° 9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, 6, 14 y 15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magistrada; en virtud de lo establecido en el art.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