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                                  37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/87    -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</w:t>
      </w:r>
      <w:r>
        <w:rPr>
          <w:rFonts w:ascii="Times New Roman" w:hAnsi="Times New Roman"/>
          <w:color w:val="auto"/>
          <w:sz w:val="20"/>
          <w:lang w:val="es-ES"/>
        </w:rPr>
        <w:t xml:space="preserve"> de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cretario de Juzgado para General</w:t>
        <w:br/>
        <w:t>Roca y teniendo en cuenta lo informado por la Subsecretaría de /</w:t>
        <w:br/>
        <w:t>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</w:t>
        <w:br/>
        <w:t>a prorrogar la contratación a partir 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lio al 30 de //</w:t>
        <w:br/>
        <w:t>septiembre de 1987 del Dr.Fernando Manuel Sánchez Freytes con</w:t>
        <w:br/>
        <w:t>una categoría presupuestaria equivalente a la del cargo de Se-</w:t>
        <w:br/>
        <w:t>cretario de Juzgado para desempeñarse en el Juzgado Federal de</w:t>
        <w:br/>
        <w:t>1ra.Instancia de General Roca (Secretaría Penal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</w:t>
        <w:br/>
        <w:t>te dispuesto con cargo a la cuenta "Sobrantes de Ejercicios An-</w:t>
        <w:br/>
        <w:t>teriores"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