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3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 facultades establecidas</w:t>
        <w:br/>
        <w:t>en el art. 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-</w:t>
        <w:br/>
        <w:t>ción de personal administrativo y técnico del Tribunal</w:t>
        <w:br/>
        <w:t>Oral en lo Criminal N° 11 de la Capital Federal,</w:t>
        <w:br/>
        <w:t>OFICIAL:  en reemplazo  del  señor  Fernando 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valieri que  fue promovido, al actual escribiente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AN JOSE AMARAL 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323.777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