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7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julio de 1983.-</w:t>
        <w:br/>
        <w:t>Visto el presente expediente del Cuer-</w:t>
        <w:br/>
        <w:t>po de Peritos Contadores por el que solicita persona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contratar -por el período comprendido entre el /</w:t>
        <w:br/>
        <w:t>1º de julio y el 31 de diciembre de 1983- a dos agentes con</w:t>
        <w:br/>
        <w:t>una remuneración equivalente a la del cargo de Auxiliar /</w:t>
        <w:br/>
        <w:t>Principal de 6ta.(Personal Administrativo y Técnico)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Nacional en lo Criminal y Correc-</w:t>
        <w:br/>
        <w:t>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al solo efecto de colaborar con los seño-</w:t>
        <w:br/>
        <w:t>res Peritos Contadores Oficiales que deben cumplir su come-</w:t>
        <w:br/>
        <w:t>tido en la causa Nº14.423 de trámite por ante ese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/</w:t>
        <w:br/>
        <w:t>dentemente dispuesto a la cuenta "Sobrantes de Ejercicios /</w:t>
        <w:br/>
        <w:t>Anteri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