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33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noviembre de 1997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nuncia de Accidente de Trabajo sufrido por el agente</w:t>
        <w:br/>
        <w:t>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Pablo Baltazar el día 10 de agosto de 1994, cuya denuncia consta a fs.</w:t>
        <w:br/>
        <w:t>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4 obr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da en fecha 18 de</w:t>
        <w:br/>
        <w:t>marzo de 1997 por la Gerencia Accidente de Trabajo de la ANSeS, en la cual</w:t>
        <w:br/>
        <w:t>se fija el monto indemnizatorio en la. suma de pesos diez mil ciento treinta y</w:t>
        <w:br/>
        <w:t>dos con veinticuatro centavos ($ 10.132,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9 el Departamento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</w:t>
        <w:br/>
        <w:t>dependiente de la Dirección de Administración Financiera expresa que la</w:t>
        <w:br/>
        <w:t>liquidación efectuada es cor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r. Javier Leal de Ibarra</w:t>
        <w:br/>
        <w:t>advierte " la eventual derrota'" con costas y costos por gustos causídicos que</w:t>
        <w:br/>
        <w:t>deberá afrontar en esa tesitu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6 y 77 se aconsej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ago de la</w:t>
        <w:br/>
        <w:t>indemn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se a la Dirección de Administración Financiera</w:t>
        <w:br/>
        <w:t>a abonar la indemnización por accidente de trabajo sufrido por el agente</w:t>
        <w:br/>
        <w:t>Miño, Pablo Baltazar cuyo monto asciende a pesos diez mil ciento treinta y</w:t>
        <w:br/>
        <w:t>Jas con veinticuatro centavos ( $ 10.132,24 ) según surge de la liquidación</w:t>
        <w:br/>
        <w:t>acompañada a fs. 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resupuestarias</w:t>
        <w:br/>
        <w:t>correspondientes del ejercicio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, hágase saber y gírense las actuaciones a la</w:t>
        <w:br/>
        <w:t>Dirección de Administración Financiera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