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3/82     Expte. Nº 102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0/82; deja s/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07.412/81</w:t>
        <w:br/>
        <w:t>del registro de la Subsecretaría de Administración, por</w:t>
        <w:br/>
        <w:t>el que se tramita la licitación pública Nº 362/81 aproba-</w:t>
        <w:br/>
        <w:t>da por Resolución Nº 1485/81 de esta Corte Suprema, en /</w:t>
        <w:br/>
        <w:t>atención a lo informado precedentemente por la Subsecreta-</w:t>
        <w:br/>
        <w:t>ría de Administración y lo establecido en el Art. 61, inci-</w:t>
        <w:br/>
        <w:t>sos 92, 120 y 126 del Decreto 5720/72, reglamentario de la</w:t>
        <w:br/>
        <w:t>Ley de Contabilidad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Rescindir el contrato suscripto mediante</w:t>
        <w:br/>
        <w:t>Orden de Compra Nº 643/81, con la firma "HOSANCA S.A." por</w:t>
        <w:br/>
        <w:t>la suma total de PESOS: TREINTA Y OCHO MILLONES /////////</w:t>
        <w:br/>
        <w:t xml:space="preserve">($ 38.000.000.-) y aplicarle una mult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de </w:t>
      </w:r>
      <w:r>
        <w:rPr>
          <w:rFonts w:eastAsia="Courier New" w:ascii="Courier New" w:hAnsi="Courier New"/>
          <w:color w:val="auto"/>
          <w:sz w:val="20"/>
          <w:lang w:val="es-ES_tradnl"/>
        </w:rPr>
        <w:t>PESOS: TRES MILLO-</w:t>
        <w:br/>
        <w:t>NES OCHOCIENTOS MIL ($ 3.800.000.-) importe equivalente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% del contrato rescind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 a la Subsecretaría</w:t>
        <w:br/>
        <w:t>de Administración, a fin de que haga saber a la firma men-</w:t>
        <w:br/>
        <w:t>cionada, que deberá ingresar el importe de la referida mul-</w:t>
        <w:br/>
        <w:t>ta dentro de los cinco (5) días hábiles de notificada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