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24/89.                                        EXP. N° 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-27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diciembre de 198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89- la renuncia condicionada presentada</w:t>
        <w:br/>
        <w:t>por el oficial superior de 9a. -personal obrero y de maestran-</w:t>
        <w:br/>
        <w:t>za- de la Intendencia del Palacio de Justicia, señor Rafael.</w:t>
        <w:br/>
        <w:t>Carlos Castro en los términos de los decretos 8820/62 y</w:t>
        <w:br/>
        <w:t>9202/62, y de las leyes 22.955 y 23.682, hasta tanto la Caja</w:t>
        <w:br/>
        <w:t>Nacional de Previsión para el Personal del Estado y Servicios</w:t>
        <w:br/>
        <w:t>Públicos comunique el otorgamiento del beneficio. Hágase saber</w:t>
        <w:br/>
        <w:t>a la Subsecretaría de Administración a sus efect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