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    5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definitiva presentada por el</w:t>
        <w:br/>
        <w:t>ayudante de la Dirección General de Arquitectura y Servicios</w:t>
        <w:br/>
        <w:t>-Prosecretaría de Comunicaciones- señor Demetrio Ada Carrera</w:t>
        <w:br/>
        <w:t>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