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27/84</w:t>
      </w:r>
      <w:r>
        <w:rPr>
          <w:rFonts w:ascii="Courier New" w:hAnsi="Courier New"/>
          <w:sz w:val="20"/>
          <w:lang w:val="es-ES_tradnl"/>
        </w:rPr>
        <w:t xml:space="preserve">      EXPTE.N°239/3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4 de abril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27 del 21 de febrero de</w:t>
        <w:br/>
        <w:t>1984 se hizo saber al Poder Ejecutivo de la Provincia de</w:t>
        <w:br/>
        <w:t>Buenos Aires, por intermedio de su Ministro de Gobierno /</w:t>
        <w:br/>
        <w:t>que esta Corte Suprema de Justicia tiene interés en los lo-</w:t>
        <w:br/>
        <w:t>cales de la manzana delimitada por las calles 19, 20, 53,</w:t>
        <w:br/>
        <w:t>y 54 de la ciudad de La Plata, para alojar a dependencias</w:t>
        <w:br/>
        <w:t>de la Secretaria Electoral ubicadas actualmente con gra-/</w:t>
        <w:br/>
        <w:t>ves deficiencias, en las calles 40 Nr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31 y 6 Nr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Electoral se expide a</w:t>
        <w:br/>
        <w:t>fs.11, luego de la visita realizada conjuntamente con el</w:t>
        <w:br/>
        <w:t>señor Juez Federal, Doctor Héctor Gustavo de la Serna y /</w:t>
        <w:br/>
        <w:t>el Prosecretario Jefe del Departamento de Arquitectura, des-</w:t>
        <w:br/>
        <w:t>tacando la utilidad de los ámbitos para el destino previsto</w:t>
        <w:br/>
        <w:t>lo cual pone también de relieve el Magistrado de Primera /</w:t>
        <w:br/>
        <w:t>Instancia, en la nota elevada por aqu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informa so-</w:t>
        <w:br/>
        <w:t>bre las características constructivas de los locales y su</w:t>
        <w:br/>
        <w:t>estado general, indicando que deberían realizarse algunos /</w:t>
        <w:br/>
        <w:t>trabajos de bajo costo para acondicionarlos, y concluye en</w:t>
        <w:br/>
        <w:t>que el conjunto de edificios de que se trata es apto para /</w:t>
        <w:br/>
        <w:t>la instalación de las dependencias electo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cretar con urgencia las ges-</w:t>
        <w:br/>
        <w:t>tiones iniciadas a fin de mejorar la infraestructura edili-</w:t>
        <w:br/>
        <w:t>cia de esa jurisdicción, superando así un problema de anti-</w:t>
        <w:br/>
        <w:t>gua d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º)</w:t>
      </w:r>
      <w:r>
        <w:rPr>
          <w:rFonts w:ascii="Courier New" w:hAnsi="Courier New"/>
          <w:sz w:val="20"/>
          <w:lang w:val="es-ES_tradnl"/>
        </w:rPr>
        <w:t>Solicitar al Poder Ejecutivo de la Provincia</w:t>
        <w:br/>
        <w:t>de Buenos Aires, por intermedio de su Ministro de Gobierno,</w:t>
        <w:br/>
        <w:t>la cesión en comodato al Poder Judicial de la Nación de los</w:t>
        <w:br/>
        <w:t>inmuebles ubicados en la manzana delimitada por las calles</w:t>
        <w:br/>
        <w:t>19, 20, 53 y 54 de La Plata para ser afectados a la Secreta-</w:t>
        <w:br/>
        <w:t>ría Electoral con asiento en esa ciudad, agradeciendo la /</w:t>
        <w:br/>
        <w:t>buena predisposición del Gobierno Provincial en la 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proc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Regístrese, líbrese oficio y comuní-</w:t>
        <w:br/>
        <w:t>qu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6</Characters>
  <CharactersWithSpaces>18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27/84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