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-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Corte</w:t>
        <w:br/>
        <w:t>Suprema de Justicia de la Nación -Oficina de Confrontaciones y Copias- doctor</w:t>
        <w:br/>
        <w:t>Orlando Francisco LEO en ios términos de los decretos 8820/62 y 9202/62 hasta tanto</w:t>
        <w:br/>
        <w:t>la A.N.Se.S comunique el otorgamiento del beneficio jubilator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