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588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0-542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5 de</w:t>
      </w:r>
      <w:r>
        <w:rPr>
          <w:rFonts w:ascii="Times New Roman" w:hAnsi="Times New Roman"/>
          <w:color w:val="auto"/>
          <w:sz w:val="20"/>
          <w:lang w:val="es-ES"/>
        </w:rPr>
        <w:t xml:space="preserve"> jun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citación privada a fin de lograr</w:t>
        <w:br/>
        <w:t>la provisión e impresión de carátulas, fichas y provisión de elementos de</w:t>
        <w:br/>
        <w:t>librería con destino a la Justicia de la Capital Federal; y teniendo en cuenta</w:t>
        <w:br/>
        <w:t>¡o previsto por el artículo 56, incis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Ley de Contabilidad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  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      a          la    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de</w:t>
        <w:br/>
        <w:t>Administración      Financiera/Departamento      de      Compras      a      convocar  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, a los fines señalados precedentemente y conforme a las</w:t>
        <w:br/>
        <w:t>especificaciones técnicas obrantes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s. 10/1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s, que asciend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uma de PESOS CUATROCIENTOS SESENTA Y CINCO MIL OCHO-</w:t>
        <w:br/>
        <w:t>CIENTOS CINCUENTA ($ 465.850.-) a las siguientes cuentas:</w:t>
        <w:br/>
        <w:t>$ 259.000,00. -            Imprenta, Publicac. y Reproducc. (05-01 -00-00-01-0002-3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-3-00000-1-1.3),</w:t>
        <w:br/>
        <w:t>$      90.000,00.-            Papel de Escritorio y C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05-01-00-00-01-0002-2-3-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00000-1-1.3),</w:t>
        <w:br/>
        <w:t>$      60.000,00. -            Alimentos para Personas (05-01-00-00-01-0002-2-1-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00000-1-1.3),</w:t>
        <w:br/>
        <w:t>$      56.850,00. -            Ut. Escritorio, Ofic. y En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nza (05-01 -00-00-01-0002-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9-2-00000-1-1.3) del Presupuesto General de Gastos para</w:t>
        <w:br/>
        <w:t>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se a la Dirección de</w:t>
        <w:br/>
        <w:t>Administración Financiera,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