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3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de septiembre ppdo.- la renuncia presentada por el Auxi-</w:t>
        <w:br/>
        <w:t>liar Principal de 3r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</w:t>
        <w:br/>
        <w:t>de la Corte Suprema de Justicia señor José Hipólito Bass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