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    invocadas,    lo dispuesto en la</w:t>
        <w:br/>
        <w:t>resolución N° 371/95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auxiliar administrativo</w:t>
        <w:br/>
        <w:t>a partir del día de la fecha y hasta el 19 de mayo de 1995</w:t>
        <w:br/>
        <w:t>para desempeñarse en la citada Cámara en reemplazo de la</w:t>
        <w:br/>
        <w:t>señora Susana Guereño de Iturri que se encuentra con licen-</w:t>
        <w:br/>
        <w:t>cia 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</w:t>
      </w:r>
      <w:r>
        <w:rPr>
          <w:rFonts w:ascii="Times New Roman" w:hAnsi="Times New Roman"/>
          <w:color w:val="auto"/>
          <w:sz w:val="20"/>
          <w:lang w:val="es-ES"/>
        </w:rPr>
        <w:t xml:space="preserve"> c</w:t>
      </w:r>
      <w:r>
        <w:rPr>
          <w:rFonts w:ascii="Times New Roman" w:hAnsi="Times New Roman"/>
          <w:color w:val="auto"/>
          <w:sz w:val="20"/>
          <w:lang w:val="es-ES_tradnl"/>
        </w:rPr>
        <w:t>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