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=055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</w:t>
      </w:r>
      <w:r>
        <w:rPr>
          <w:rFonts w:ascii="Times New Roman" w:hAnsi="Times New Roman"/>
          <w:color w:val="auto"/>
          <w:sz w:val="20"/>
          <w:lang w:val="es-ES"/>
        </w:rPr>
        <w:t xml:space="preserve">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ad</w:t>
        <w:br/>
        <w:t>ref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um del art. 11 del Reglamento para la Justicia Nacional</w:t>
        <w:br/>
        <w:t>y habiendo dado cumplimiento a lo establecido en las Acordadas</w:t>
        <w:br/>
        <w:t>n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Subdirección de Notificaciones para la Justicia Nacional,</w:t>
        <w:br/>
        <w:t>ESCRIBIENTE -oficial notificador- en reemplazo de la señora</w:t>
        <w:br/>
        <w:t>Susana Pla que fue promovida, a la señorita FABIANA LAURA</w:t>
        <w:br/>
        <w:t>PAULINELLI (D.N.I. N° 21.730.733 -clase 1970-)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-</w:t>
        <w:br/>
        <w:t>se de la planilla de ingreso, apto médico, certificado de</w:t>
        <w:br/>
        <w:t>reincidencia, calificación del curso de ingreso y titulo que</w:t>
        <w:br/>
        <w:t>serán agregados al legajo pers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