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94      EXP.N°1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4- la renuncia presentada por el auxiliar de</w:t>
        <w:br/>
        <w:t>servicio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</w:t>
        <w:br/>
        <w:t>Federal, señor José Luis Pacienza.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